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合志市立図書館　図書館司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採用選考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231"/>
        <w:gridCol w:w="2150"/>
        <w:gridCol w:w="119"/>
        <w:gridCol w:w="3321"/>
      </w:tblGrid>
      <w:tr>
        <w:trPr>
          <w:trHeight w:val="4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ふりがな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性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43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―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検　定・資　格・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546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名　称（　種　別　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　この申込書と同時に写真付き履歴書、運転免許証の写し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合志市立図書館　図書館事務職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採用選考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231"/>
        <w:gridCol w:w="2150"/>
        <w:gridCol w:w="119"/>
        <w:gridCol w:w="3321"/>
      </w:tblGrid>
      <w:tr>
        <w:trPr>
          <w:trHeight w:val="4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ふりがな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性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43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―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検　定・資　格・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546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名　称（　種　別　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　この申込書と同時に写真付き履歴書、運転免許証の写し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Style20">
    <w:name w:val="結語"/>
    <w:basedOn w:val="Normal"/>
    <w:qFormat/>
    <w:pPr>
      <w:jc w:val="right"/>
    </w:pPr>
    <w:rPr>
      <w:spacing w:val="2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8:00Z</dcterms:created>
  <dc:creator>合志町</dc:creator>
  <dc:description/>
  <cp:keywords/>
  <dc:language>en-US</dc:language>
  <cp:lastModifiedBy>Windows User</cp:lastModifiedBy>
  <cp:lastPrinted>2019-12-06T09:43:00Z</cp:lastPrinted>
  <dcterms:modified xsi:type="dcterms:W3CDTF">2021-01-06T06:18:00Z</dcterms:modified>
  <cp:revision>2</cp:revision>
  <dc:subject/>
  <dc:title>◎</dc:title>
</cp:coreProperties>
</file>